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Balcarce, 21 de enero de 2014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petición de convocatoria a Sesión Extraordinaria efectuada por la Comisión de Presupuesto y Hacienda en el día de la fecha, de acuerdo con constancias en Acta Nº 495 – Fojas 34/35 – Lº 8º de dicha Comisión, suscripta por los concejales Francisco Ridao, Olga Colella, Domingo Giuliano, Martín A. Pérez, Gustavo Bianchini, Mercedes Palmadés, Gabriel Petruccelli y Stella M. Moyan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as disposiciones del Artículo 83º, inciso 1), de la Ley Orgánica de las Municipalidades y concordantes del Reglamento Intern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ócase al Honorable Concejo Deliberante a Sesión Extraordinaria, a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celebrarse el día 23 de enero de 2014, a las 20 horas, conformándose el Orden del Día correspondiente con los asuntos que en tiempo y forma hubieren ingresado al Registro de Asuntos Entrados, en concordancia con las limitaciones establecidas en el Acta Nº 495 de Presupuesto y Hacienda referida en Visto.-----------------------------------------------</w:t>
      </w:r>
      <w:r>
        <w:rPr>
          <w:b/>
          <w:iCs/>
          <w:u w:val="single"/>
        </w:rPr>
        <w:t xml:space="preserve"> 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r>
        <w:rPr/>
        <w:t>DECRETO Nº 05/1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81724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12:00Z</dcterms:created>
  <dc:creator>DDifino</dc:creator>
  <dc:description/>
  <cp:keywords/>
  <dc:language>en-US</dc:language>
  <cp:lastModifiedBy>User</cp:lastModifiedBy>
  <cp:lastPrinted>2014-01-22T19:12:00Z</cp:lastPrinted>
  <dcterms:modified xsi:type="dcterms:W3CDTF">2014-01-22T22:56:00Z</dcterms:modified>
  <cp:revision>5</cp:revision>
  <dc:subject/>
  <dc:title/>
</cp:coreProperties>
</file>